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4   №   14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</w:t>
        <w:br/>
        <w:t>№ 1152-ПГ 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>от 18.12.2023 № 1370-ПГ, от 18.12.2023 № 1379-ПГ, от 30.01.2024 № 75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1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bookmarkStart w:id="2" w:name="_Hlk157420426"/>
      <w:bookmarkEnd w:id="2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19.02.2024 № 147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  <w:bookmarkStart w:id="3" w:name="_Hlk157420426"/>
      <w:bookmarkStart w:id="4" w:name="_Hlk157420426"/>
      <w:bookmarkEnd w:id="4"/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50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82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27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04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9 75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312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84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51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19.02.2024 № 147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1004" w:hanging="0"/>
        <w:contextualSpacing/>
        <w:jc w:val="center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center" w:pos="7781" w:leader="none"/>
        </w:tabs>
        <w:ind w:left="1004" w:hanging="0"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9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 2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57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2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1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78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395"/>
        <w:gridCol w:w="865"/>
        <w:gridCol w:w="1074"/>
        <w:gridCol w:w="78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10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6,0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,9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97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54,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31,8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94,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,9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59,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58,88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5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5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9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7,9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5,7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7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4,2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1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953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85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99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,3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5,35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91,9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91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7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6140,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0,2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6140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0,22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3,8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3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,7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5" w:name="_Hlk153814012"/>
            <w:bookmarkEnd w:id="5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8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575,6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06,7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83,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9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9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,8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8,8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84,8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7,89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0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1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1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3"/>
        <w:tabs>
          <w:tab w:val="clear" w:pos="708"/>
          <w:tab w:val="center" w:pos="7781" w:leader="none"/>
        </w:tabs>
        <w:ind w:left="100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User</dc:creator>
  <dc:description/>
  <cp:keywords/>
  <dc:language>en-US</dc:language>
  <cp:lastModifiedBy>Мыцикова К А</cp:lastModifiedBy>
  <cp:lastPrinted>2024-03-20T16:49:00Z</cp:lastPrinted>
  <dcterms:modified xsi:type="dcterms:W3CDTF">2024-03-20T13:51:00Z</dcterms:modified>
  <cp:revision>3</cp:revision>
  <dc:subject/>
  <dc:title> </dc:title>
</cp:coreProperties>
</file>